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ILMO. SR. DIRETOR DO DEPARTAMENTO ESTADUAL DE TRÂNSITO – SP</w:t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u,                                                          , abaixo assinado, portador (a) do</w:t>
        <w:br/>
        <w:t xml:space="preserve"> RG nº                                         , residente </w:t>
        <w:br/>
        <w:t xml:space="preserve">à                                                            </w:t>
        <w:br/>
        <w:t xml:space="preserve">, nº                , no bairro de                                                     , proprietário (a) do auto de marca                     , ano de fabricação                 , tipo                          , </w:t>
        <w:br/>
        <w:t>cor                        , chassi nº                                                , empregado no transporte</w:t>
        <w:br/>
        <w:t>de                              , conforme certificado de propriedade anterior nº                              , expedido por este Departamento, declara sob as penas da lei que PERDEU SEU CRV (Certificado de Registro de Veículo), comprometendo-se a entrega-lo à Seção de Certificados desta Repartição, no caso de encontrá-lo.</w:t>
      </w:r>
    </w:p>
    <w:p>
      <w:pPr>
        <w:pStyle w:val="Corpodetexto2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irmo a presente, após lida e achada conforme de minha livre e espontânea vontade ficando responsável civil e criminalmente por esta declaração.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São Paulo,                        de                     de                   .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32:00Z</dcterms:created>
  <dc:creator>ms</dc:creator>
  <dc:description/>
  <dc:language>en-US</dc:language>
  <cp:lastModifiedBy>SERVER</cp:lastModifiedBy>
  <cp:lastPrinted>2004-02-02T17:18:00Z</cp:lastPrinted>
  <dcterms:modified xsi:type="dcterms:W3CDTF">2004-03-31T12:30:00Z</dcterms:modified>
  <cp:revision>4</cp:revision>
  <dc:subject/>
  <dc:title>ILMO</dc:title>
</cp:coreProperties>
</file>