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DECLARAÇÃO DE RESIDÊNCIA</w:t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spacing w:lineRule="auto" w:line="240"/>
        <w:jc w:val="center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Corpodetexto2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u,                                                                                  , abaixo assinado, declaro para os devidos fins que o (a) Sr (a),                                                                                , portador do RG nº                                                                    , reside em minha residência.</w:t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em mais,</w:t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Atenciosamente,</w:t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>São Paulo,                   de                           de.</w:t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texto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56:00Z</dcterms:created>
  <dc:creator>ms</dc:creator>
  <dc:description/>
  <dc:language>en-US</dc:language>
  <cp:lastModifiedBy>SERVER</cp:lastModifiedBy>
  <cp:lastPrinted>2004-02-02T17:18:00Z</cp:lastPrinted>
  <dcterms:modified xsi:type="dcterms:W3CDTF">2004-03-31T12:19:00Z</dcterms:modified>
  <cp:revision>4</cp:revision>
  <dc:subject/>
  <dc:title>DECLARAÇÃO DE RESIDÊNCIA</dc:title>
</cp:coreProperties>
</file>